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ТРАНСПОРТНОЙ ЭКСПЕДИЦИИ ТЭО №0__ – ___/И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Иркутск                                                                                                                           «___» ______ 2019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БЛК ПЛЮС»</w:t>
      </w:r>
      <w:r>
        <w:rPr>
          <w:sz w:val="22"/>
          <w:szCs w:val="22"/>
        </w:rPr>
        <w:t>, именуемое в дальнейшем «Экспедитор», в лице Генерального директора Лебедева Александра Евгеньевича, действующего на основании Устава, и</w:t>
      </w:r>
      <w:r>
        <w:rPr>
          <w:b/>
          <w:sz w:val="22"/>
          <w:szCs w:val="22"/>
        </w:rPr>
        <w:t xml:space="preserve"> Общества с ограниченной ответственностью «_______»</w:t>
      </w:r>
      <w:r>
        <w:rPr>
          <w:sz w:val="22"/>
          <w:szCs w:val="22"/>
        </w:rPr>
        <w:t>, в лице Генерального директора ____________ , действующего на основании устава с другой стороны, именуемое в дальнейшем «Клиент», совместно именуемые «Стороны», заключили настоящий Договор о нижеследующем: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Экспедитор обязуется организовать доставку Отправлений/Груза Клиента из пункта отправления в пункт назначения, а Клиент обязуется произвести оплату оказанных услуг в порядке и размере, определенных настоящим Договором, согласованным сторонами в Приложении № 1 к настоящему договору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услуг доставки регулируется настоящим Договором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стоящим Стороны согласились, что формы товарно-транспортной накладной, акта приема-сдачи Отправления/Груза при доставке, акты, составляемые при ненадлежащем оказании услуг доставки, установленные внутренними документами Экспедитора, являются применимыми и заменяют экспедиторские документы (поручение экспедитору, экспедиторская расписка) и иные документы в соответствии с требованиями Федерального закона Российской Федерации </w:t>
      </w:r>
      <w:r>
        <w:rPr>
          <w:bCs/>
          <w:sz w:val="22"/>
          <w:szCs w:val="22"/>
        </w:rPr>
        <w:t>от 30.06.2003 г. № 87-ФЗ</w:t>
      </w:r>
      <w:r>
        <w:rPr>
          <w:sz w:val="22"/>
          <w:szCs w:val="22"/>
        </w:rPr>
        <w:t xml:space="preserve"> «О транспортно-экспедиционной деятельности», в том числе по рекламациям Клиент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лиент обязан предоставить Экспедитору информацию о свойствах груза и особых условиях его перевозки, а также иные сведения, необходимые Экспедитору для исполнения обязанностей, предусмотренных настоящим Договоро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2 Экспедитор вправе проверять достоверность представленной Клиентом информации о свойствах груза, об условиях его перевозки и иной информации, необходимой для исполнения Экспедитором обязанностей, предусмотренных настоящим договоро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2.3. Клиент обязан гарантировать Экспедитору, что экспедируемый груз не относится к числу запрещенных к перевозке действующим законодательством РФ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4. Экспедитор оказывает услуги Клиенту в соответствии с принятым к исполнению Поручение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5. Клиент обязан обеспечить передачу груза Экспедитору в исправной маркированной таре и упаковке, соответствующей установленным правилам и нормам, обеспечивающих полную сохранность груза во время перевозки и погрузочно-разгрузочных работ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6. Экспедитор обязуется принимать груз от Грузоотправителя (Клиента или указанного им в Поручении лица) по количеству мест, проверять упаковку и маркировку, вес и объем груза. Количество и состояние переданного на экспедирование груза фиксируется сторонами в Акте сдачи-приема груза, составленного в двух экземплярах – по одному для каждой из сторон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2.7. В целях обеспечения сохранности груза Клиента, Экспедитор в случае необходимости может осуществлять дополнительную упаковку груза и его обкладку в вагоне. Данные услуги указываются в Счете-фактуре отдельной строкой и оплачиваются дополнительно в соответствии с разделом 3 настоящего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8. Экспедитор обязуется в течение 20 календарных дней с момента фактического принятия груза на экспедирование обеспечить его доставку на станцию назначения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9. Экспедитор обязан от своего имени, но за счет Клиента уплатить все пошлины, сборы и налоги, связанные с доставкой груза в пункт назначе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Экспедитор обязан своевременно в соответствии с условиями настоящего договора выставлять Клиенту Счета для оплаты с указанием в них предполагаемой даты прибытия груза на станцию назначения и временем выдачи груза Клиенту. В случае доставки груза до склада Грузополучателя (Клиента или указанного им в поручении лица), время согласовывается сторонами дополнительно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1. Клиент обязан оплатить услуги Экспедитора в порядке и на условиях, определенных разделом 3 настоящего договора, включая вознаграждение Экспедитора, а также возмещать обоснованные расходы Экспедитора, понесенные последним в интересах или по вине Клиента (услуги перевозчиков и транспортно-экспедиторских организаций, а также возмещение всех расходов Экспедитора, связанных с хранением и доставкой груза на склад, простоем автотранспорта под погрузкой-выгрузкой, порожним прогоном автомобилей, уплатой сборов, штрафов и пр.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2. Клиент обязан обеспечить направление своего уполномоченного представителя (полномочия представителя подтверждаются доверенностью, выданной в порядке, предусмотренном Гражданским кодексом РФ; доверенность должна быть предоставлена в оригинале) для получения от Экспедитора груза с проверкой его по количеству и качеству во время, указанное в Счете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При передаче груза Грузополучателю сторонами составляется и подписывается Транспортная накладная, составленная в двух экземплярах – один для клиента и один для экспедитора. Перерасчет объема и веса груза в пункте назначения производятся Экспедитором в присутствии представителя Клиента на станции назначения либо на складе Экспедитора. В случае расхождения данных, указанных в Транспортных накладных, верным считается экземпляр Транспортной накладной Экспедитора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4. Экспедитор обязуется организовать погрузку груза в транспортное средство Грузополучателя своими силами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5. В случае задержки исполнения Клиентом обязанностей предусмотренных п. 2.11. и п. 2.12. настоящего Договора, Экспедитор размещает груз на хранение в арендованном складе. Расходы Экспедитора по хранению и доставке груза на склад возмещаются Клиентом в соответствии с разделом 3 настоящего договора.</w:t>
      </w:r>
    </w:p>
    <w:p>
      <w:pPr>
        <w:pStyle w:val="TextBody"/>
        <w:tabs>
          <w:tab w:val="clear" w:pos="709"/>
          <w:tab w:val="left" w:pos="0" w:leader="none"/>
          <w:tab w:val="left" w:pos="10500" w:leader="none"/>
        </w:tabs>
        <w:spacing w:lineRule="atLeast" w:line="0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6. Экспедитор имеет право удерживать находящийся в его распоряжении груз Клиента до исполнения последним в полном объеме своих обязательств согласно п. 2.11. настоящего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7. Экспедитор имеет право исполнять свои обязанности по настоящему договору лично или привлечь к исполнению своих обязанностей другие лица. Возложение исполнения обязательств на третье лицо не освобождает Экспедитора от ответственности перед Клиентом за исполнение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18. Клиент обязуется обеспечить подписание и направление подписанного Акта выполненных работ Экспедитору в течение 3 (трех) рабочих дней с момента его получения. В случае непредставления в указанный срок Клиентом Экспедитору подписанного уполномоченным лицом Акта выполненных работ, такой Акт считается согласованным с Клиентом, что, однако, не освобождает Клиента от обязанности предоставления Акта Экспедитору. Экспедитор считается выполнившим свои обязанности в момент передачи груза Грузополучателю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ИРОВАНИЕ ЦЕНЫ И </w:t>
      </w:r>
      <w:r>
        <w:rPr>
          <w:b/>
          <w:caps/>
          <w:sz w:val="22"/>
          <w:szCs w:val="22"/>
        </w:rPr>
        <w:t>Порядок расчетов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Расчет стоимости услуг Экспедитора производится в соответствии со ставками, согласованными сторонами в Приложении № 1 к настоящему договору, либо, в случае отсутствия действующего Приложения № 1, в соответствии с действующим Прейскурантом расценок на транспортно-экспедиционные обслуживание размещенном на сайте Экспедит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 xml:space="preserve">3.2. Расценки на транспортно-экспедиционные услуги во время действия настоящего Договора могут изменяться.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, действующая на момент передачи груза Экспедитору, остается неизменной до момента передачи груза получателю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lang w:val="en-US" w:eastAsia="en-US"/>
        </w:rPr>
        <w:t>Расчеты по настоящему Договору могут производиться как в безналичном, так и в наличном порядке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>3.5. Экспедитор выставляет Клиенту Счет в течение 5 (пяти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уток после отправки груза. Плата за экспедиторские услуги вносится Клиентом за 3 (три) банковских дня до предполагаемой даты получения груза, указанной в Счете. При выявлении обстоятельств, влекущих за собой необходимость перерасчета стоимости услуг, связанных с перевозкой груза, (перемер/перевес) и размеров иных причитающихся Экспедитору платежей и штрафов Клиента, исправленный Счет выставляется Экспедитором повторно в день выявления таких обстоятельств. Оплата исправленного Счета в таком случае производится Клиентом в течение 1 (одного) банковского дня с момента его выставления. Суммы, оплаченные Клиентом сверх выставленных Счетов, принимаются Экспедитором как предоплата в счет будущих перевозок.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>3.6. В срок до 10-го числа каждого месяца, следующего за отчетным, стороны производят сверку взаимных расчетов за фактически оказанные услуги. Результаты сверки оформляются Актами сверк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 xml:space="preserve">3.7. Обязанности Клиента по оплате считаются исполненными надлежащим образом с момента поступления на расчетный счет или в кассу Экспедитора всей суммы денежных средств согласно Счету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bookmarkStart w:id="0" w:name="sub_3005"/>
      <w:r>
        <w:rPr>
          <w:sz w:val="22"/>
          <w:szCs w:val="22"/>
        </w:rPr>
        <w:t>При несвоевременных расчетах Клиент уплачивает Экспедитору пени в размере 0,5% от суммы просроченного платежа за каждый день просрочки</w:t>
      </w:r>
      <w:bookmarkEnd w:id="0"/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4.1. </w:t>
      </w:r>
      <w:bookmarkStart w:id="1" w:name="sub_601"/>
      <w:r>
        <w:rPr>
          <w:sz w:val="22"/>
          <w:szCs w:val="22"/>
        </w:rPr>
        <w:t>Экспедитор и Клиент несут ответственность за неисполнение или ненадлежащее исполнение обязанностей, предусмотренных настоящим договором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bookmarkEnd w:id="1"/>
      <w:r>
        <w:rPr>
          <w:sz w:val="22"/>
          <w:szCs w:val="22"/>
        </w:rPr>
        <w:t>4.2. Экспедитор несет ответственность перед Клиентом в виде возмещения реального ущерба за утрату, недостачу или повреждение (порчу) груза после принятия его на экспедирование и до выдачи груза Грузополучателю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 утрату или недостачу груза, принятого Экспедитором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 утрату или недостачу груза, принятого Экспедитором для перевозки без объявления ценности, в размере действительной (документально подтвержденной, либо стоимости аналогичных товаров) стоимости груза или недостающей его ча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за повреждение (порчу) груза, принятого Экспедитором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за повреждение (порчу) груза, принятого Экспедитором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ействительная (документально подтвержденная) стоимость груза определяется исходя из цены, указанной в договоре или счете продавца, а при ее отсутствии исходя из средней закупочной цены на аналогичный товар в пункте отправления в день добровольного удовлетворения такого требования или, если требование добровольно удовлетворено не было, в день принятия судебного решения.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Экспедитор не несет ответственности за убытки, причиненные Клиенту утратой, порчей, недостачей, повреждением груза в случае: 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Неисполнения Клиентом п. 2.1. и п. 2.5. настоящего договора, а именно: сдачи на экспедирование груза без указания его особых свойств, требующих специальных условий и мер предосторожности при его перевозке, обработке и хранении, отсутствии надлежащей маркировки, несоответствия тары и упаковки груза правилам его перевозки соответствующим видом транспорта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Если убытки и потери явились следствием действий/бездействий Клиента или возникли из-за скрытых недостатков груза, его особой природы и физико-химических свойств, перепадов температуры, недостатков и/или непрочности упаковки/тары, вследствие скрытых недостатков, которые невозможно было обнаружить при приёме груза на экспедирование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 Уничтожения или обезвреживания (если того требуют обстоятельства) опасных грузов в случае, если Клиент не информировал Экспедитора о наличии таких грузов и о необходимости мер предосторожности, которые следует принять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Повреждения, недостачи или утраты груза по вине/из-за действий Грузополучателя при загрузке/выгрузке грузов силами последних или их представителей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Прибытия груза в пункт назначения в исправной таре/упаковке, но с внутритарной, внутриупаковочной и внутрипалетной недостачей содержимого грузовых мест либо с повреждением содержимого данных грузовых мест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, если во время выдачи груза грузополучатель не сделал записи в Транспортной накладной Экспедитора об утрате, о недостаче или о повреждении (порче) груза и не указал характер недостачи или повреждения (порчи) груза, считается, что он получил груз неповрежденным и в полном объеме. При выявлении недостачи груза, стороны в целях выявления характера недостачи, проводят комиссионный прием груза по количеству и качеству. В случае, если в течение 3 (трех) рабочих дней с момента выявления недостачи во время выдачи груза, Экспедитор не обеспечил присутствие своего уполномоченного представителя для комиссионного приема груза, Клиент имеет право провести такую проверку самостоятельно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4.7. За просрочку доставки грузов Экспедитор уплачивает пени в размере 0,1 % платы за перевозку грузов за каждые сутки просрочки (неполные сутки считаются за полные), но не более чем в размере платы за перевозку данных грузов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bookmarkStart w:id="2" w:name="sub_98"/>
      <w:r>
        <w:rPr>
          <w:sz w:val="22"/>
          <w:szCs w:val="22"/>
        </w:rPr>
        <w:t xml:space="preserve">4.8. </w:t>
      </w:r>
      <w:bookmarkStart w:id="3" w:name="sub_1001"/>
      <w:bookmarkEnd w:id="2"/>
      <w:r>
        <w:rPr>
          <w:sz w:val="22"/>
          <w:szCs w:val="22"/>
        </w:rPr>
        <w:t>Клиент несет ответственность за убытки, причиненные Экспедитору в связи с непредставлением информации о грузе либо предоставлением недостоверной информации, и возмещает все понесенные Экспедитором в связи с этим расходы</w:t>
      </w:r>
      <w:r>
        <w:rPr>
          <w:color w:val="FF0000"/>
          <w:sz w:val="22"/>
          <w:szCs w:val="22"/>
        </w:rPr>
        <w:t>.</w:t>
      </w:r>
      <w:bookmarkEnd w:id="3"/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4.9. При неисполнении Клиентом обязанности, предусмотренной п. 2.18. настоящего договора, Экспедитор вправе потребовать уплаты неустойки в размере 0,05 % от суммы, указанной в данном Акте выполненных работ, за каждый день просрочки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Форс-мажор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 и непосредственно повлиявших на исполнение сторонами своих обязательств по настоящему договору, которые стороны не могли предвидеть или предотвратить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К обстоятельствам непреодолимой силы помимо основных понятий относятся указания ОАО «Российские железные дороги» или его структурных подразделений и дочерних организаций о прекращении или ограничении погрузки, закрытие железнодорожных перевозок в направлении поставки, отказ в предоставлении плана на перевозки со стороны ОАО «Российские железные дороги», решения органов власти или другие, не зависящие от Сторон обстоятельства, подтвержденные соответствующими документами (приказами, распоряжениями, постановлениями, указаниями, свидетельствами Торгово-промышленной палаты т.п.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5.2. 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3 (трех) рабочих дней информировать другую Сторону о наступлении таких обстоятельств в письменной форме и сообщить данные о характере обстоятельств, дать возможный срок исполнения обязательств по настоящему Договору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 непреодолимой силы срок исполнения обязательств по настоящему договору отодвигается на срок действия таких обстоятельств и их последствий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5.3 Если обстоятельства, перечисленные в пункте 5.1. настоящего договора, и/или их последствия, продолжают действовать свыше двух месяцев, Стороны проводят дополнительные переговоры с целью выявления взаимоприемлемых альтернативных способов исполнения настоящего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287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2. До обращения в суд стороны предпринимают попытки урегулировать спор в претензионном порядке. Сторона, полагающая, что со стороны другой стороны имеют место нарушения договорных условий, предъявляет стороне – нарушителю претензию в письменной форме в течение шести месяцев со дня возникновения права на предъявление претензии. Срок рассмотрения претензии и дачи ответа на нее – 30 дней со дня получения. Претензия и ответ на нее отправляются по факсимильной связи и заказным письмом с уведомлением. Датой получения претензии будет считаться наиболее ранняя из дат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3. К претензии об утрате, о недостаче или повреждении (порче) груза должны быть приложены документы, подтверждающие право на предъявление претензии, и документы, подтверждающие количество и стоимость отправленного груза, в подлиннике или, засвидетельствованные в установленном порядке, их копи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не урегулировании спора в претензионном порядке, сторона, заявившая претензию, вправе обратиться с требованием о разрешении спора в Арбитражный суд Иркутской област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caps/>
          <w:sz w:val="22"/>
          <w:szCs w:val="22"/>
        </w:rPr>
        <w:t xml:space="preserve">7. </w:t>
      </w:r>
      <w:r>
        <w:rPr>
          <w:b/>
          <w:sz w:val="22"/>
          <w:szCs w:val="22"/>
        </w:rPr>
        <w:t>СРОК ДЕЙСТВИЯ ДОГОВОРА И ПРИЛОЖЕНИЙ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даты его подписания сторонами, указанной в правом верхнем углу первой страницы договора, и действует до «31» декабря 2019 г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2. В случае, если ни одна из Сторон за 30 (тридцать) календарных дней до истечения срока действия Договора не известит другую Сторону в письменном виде о намерении расторгнуть Договор, его действие автоматически продлевается на каждый последующий календарный год. Каждая из Сторон вправе расторгнуть настоящий Договор в случае, если обстоятельства непреодолимой силы продолжают действовать более 60 (шестидесяти) календарных дней, в соответствии с пунктом 5.3.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3. Договор может быть расторгнут досрочно одной из Сторон при условии письменного уведомления ею другой Стороны не менее чем за 30 (тридцать) календарных дней до даты расторжения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7.4. Приложение № 1 к настоящему договору вступает в силу с даты его подписания сторонами, указанной в правом верхнем углу Приложения № 1, и действует до окончания срока действ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5. Приложение № 1 может быть расторгнуто досрочно одной из Сторон при условии письменного уведомления ею другой Стороны не менее чем за 3 (три) календарных дня до даты расторжения данного Приложения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6. Договор считается расторгнутым только после выполнения обязательств Сторон друг перед другом и завершения всех денежных взаиморасчетов по настоящему Договору, что подтверждается подписанием уполномоченными представителями обеих Сторон итогового Акта сверки взаиморасчетов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7.7. В случае ликвидации либо реорганизации Клиента его поручение сохраняет свою силу для Экспедитора до тех пор, пока не поступят надлежащие указания от правопреемников либо представителей Клиент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се дополнения и изменения к настоящему Договору имеют силу, если они оформлены в письменном виде, подписаны уполномоченными представителями обеих Сторон и скреплены печатями. Все Дополнительные соглашения и Приложения к Договору, согласованные Сторонами,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8.2. Для оперативного выполнения условий Договора допускается обмен документами по факсимильной связи, телеграфу, телетайпу, телексу, электронной почте с обязательным визированием сторонами каждой страницы документа и одновременным направлением оригиналов по почте или нарочным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й у какой-либо из сторон режима работы, адресов, телефонов, банковских реквизитов, наименовании, правопреемственности, лиц, ответственных за прием, передачу грузов и прием информации она обязана в течение 3-х рабочих дней со дня возникновения изменений письменно известить другую сторону. Риск последствий не предоставления такой информации несет виновная сторон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>9. РЕКВИЗИТЫ СТОР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7"/>
      </w:tblGrid>
      <w:tr>
        <w:trPr>
          <w:trHeight w:val="3169" w:hRule="atLeast"/>
        </w:trPr>
        <w:tc>
          <w:tcPr>
            <w:tcW w:w="5211" w:type="dxa"/>
            <w:tcBorders/>
          </w:tcPr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СПЕДИТОР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БЛК ПЛЮС»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/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64022, Иркутская обл., Иркутск г, Кожова ул, дом № 20, офис 30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/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64022, Иркутская обл., Иркутск г, Кожова ул, дом № 20, офис 30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811452370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8110100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83850002148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702810600220000943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101 810 0 0000 00007 69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42 520 769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СКБ Приморья «ПРИМСОЦБАНК» в г. Иркутск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т/ф:</w:t>
            </w:r>
            <w:r>
              <w:rPr>
                <w:sz w:val="22"/>
                <w:szCs w:val="22"/>
              </w:rPr>
              <w:t xml:space="preserve"> (3952) 500-59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blc-irk.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atkirk@mail.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7" w:type="dxa"/>
            <w:tcBorders/>
          </w:tcPr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ЕНТ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_______»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/а: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/а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: 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ПП: 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: 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нковские реквизиты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ч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/сч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нк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/ф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                                         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5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2"/>
    </w:tblGrid>
    <w:tr>
      <w:trPr/>
      <w:tc>
        <w:tcPr>
          <w:tcW w:w="534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Экспедитор:</w:t>
          </w:r>
        </w:p>
        <w:p>
          <w:pPr>
            <w:pStyle w:val="Footer"/>
            <w:rPr/>
          </w:pPr>
          <w:r>
            <w:rPr>
              <w:b/>
            </w:rPr>
            <w:t>ООО «БЛК ПЛЮС»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42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Клиент: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ООО «______________»</w:t>
          </w:r>
        </w:p>
      </w:tc>
    </w:tr>
    <w:tr>
      <w:trPr/>
      <w:tc>
        <w:tcPr>
          <w:tcW w:w="5341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 Лебедев А. Е.</w:t>
          </w:r>
        </w:p>
        <w:p>
          <w:pPr>
            <w:pStyle w:val="Footer"/>
            <w:tabs>
              <w:tab w:val="clear" w:pos="4153"/>
              <w:tab w:val="center" w:pos="851" w:leader="none"/>
              <w:tab w:val="right" w:pos="8306" w:leader="none"/>
            </w:tabs>
            <w:rPr/>
          </w:pPr>
          <w:r>
            <w:rPr>
              <w:b/>
            </w:rPr>
            <w:tab/>
            <w:t>МП</w:t>
          </w:r>
        </w:p>
      </w:tc>
      <w:tc>
        <w:tcPr>
          <w:tcW w:w="5342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 ________</w:t>
          </w:r>
        </w:p>
        <w:p>
          <w:pPr>
            <w:pStyle w:val="Footer"/>
            <w:tabs>
              <w:tab w:val="clear" w:pos="4153"/>
              <w:tab w:val="center" w:pos="901" w:leader="none"/>
              <w:tab w:val="right" w:pos="8306" w:leader="none"/>
            </w:tabs>
            <w:rPr/>
          </w:pPr>
          <w:r>
            <w:rPr>
              <w:b/>
            </w:rPr>
            <w:tab/>
            <w:t>МП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c-irk.ru/" TargetMode="External"/><Relationship Id="rId3" Type="http://schemas.openxmlformats.org/officeDocument/2006/relationships/hyperlink" Target="mailto:atkir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Manager</dc:creator>
  <dc:description/>
  <cp:keywords/>
  <dc:language>en-US</dc:language>
  <cp:lastModifiedBy>Home</cp:lastModifiedBy>
  <cp:lastPrinted>2016-01-21T16:31:00Z</cp:lastPrinted>
  <dcterms:modified xsi:type="dcterms:W3CDTF">2019-04-10T07:05:00Z</dcterms:modified>
  <cp:revision>2</cp:revision>
  <dc:subject/>
  <dc:title>ДОГОВОР ТРАНСПОРТНОЙ ЭКСПЕДИ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402201</vt:r8>
  </property>
  <property fmtid="{D5CDD505-2E9C-101B-9397-08002B2CF9AE}" pid="3" name="_AuthorEmail">
    <vt:lpwstr>karelin@expressplus.biz</vt:lpwstr>
  </property>
  <property fmtid="{D5CDD505-2E9C-101B-9397-08002B2CF9AE}" pid="4" name="_AuthorEmailDisplayName">
    <vt:lpwstr>Иннокентий Карелин</vt:lpwstr>
  </property>
  <property fmtid="{D5CDD505-2E9C-101B-9397-08002B2CF9AE}" pid="5" name="_EmailSubject">
    <vt:lpwstr>Для Юрия от Иннкентия</vt:lpwstr>
  </property>
  <property fmtid="{D5CDD505-2E9C-101B-9397-08002B2CF9AE}" pid="6" name="_ReviewingToolsShownOnce">
    <vt:lpwstr/>
  </property>
</Properties>
</file>