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ТРАНСПОРТНОЙ ЭКСПЕДИЦИИ ТЭО №___ – 25/М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Москва                                                                                                                             «___» ___________ 202_г.</w:t>
      </w:r>
    </w:p>
    <w:p>
      <w:pPr>
        <w:pStyle w:val="2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2"/>
          <w:szCs w:val="22"/>
        </w:rPr>
        <w:t>«ЛОГИСТИЧЕСКАЯ КОМПАНИЯ СИБИРИ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Экспедитор», в лице Генерального директора Быргазова Владимира Алексеевича, действующего на основании Устава, и</w:t>
      </w:r>
      <w:r>
        <w:rPr>
          <w:rFonts w:cs="Times New Roman" w:ascii="Times New Roman" w:hAnsi="Times New Roman"/>
          <w:b/>
          <w:sz w:val="22"/>
          <w:szCs w:val="22"/>
        </w:rPr>
        <w:t xml:space="preserve"> Общество с ограниченной ответственностью «_____»</w:t>
      </w:r>
      <w:r>
        <w:rPr>
          <w:rFonts w:cs="Times New Roman" w:ascii="Times New Roman" w:hAnsi="Times New Roman"/>
          <w:sz w:val="22"/>
          <w:szCs w:val="22"/>
        </w:rPr>
        <w:t>, в лице генерального директора ___________ действующего на основании Устава, с другой стороны, именуемое в дальнейшем «Клиент», совместно именуемые «Стороны», заключили настоящий Договор о нижеследующем: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обязуется организовать доставку Отправлений/Груза Клиента из пункта отправления в пункт назначения, а Клиент обязуется произвести оплату оказанных услуг в порядке и размере, определенных настоящим Договором, согласованным сторонами в Приложении № 1 к настоящему договору. Экспедитор организует доставку груза в соответствии с действующим законодательством РФ и нормативными актами, регулирующими транспортно-экспедиционную деятельность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оказания услуг доставки регулируется настоящим Договором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астоящим Стороны согласились, что формы товарно-транспортной накладной, акта приема-сдачи Отправления/Груза при доставке, акты, составляемые при ненадлежащем оказании услуг доставки, установленные внутренними документами Экспедитора, являются применимыми и заменяют экспедиторские документы (поручение экспедитору, экспедиторская расписка) и иные документы в соответствии с требованиями Федерального закона Российской Федерации </w:t>
      </w:r>
      <w:r>
        <w:rPr>
          <w:bCs/>
          <w:sz w:val="22"/>
          <w:szCs w:val="22"/>
        </w:rPr>
        <w:t>от 30.06.2003 г. № 87-ФЗ</w:t>
      </w:r>
      <w:r>
        <w:rPr>
          <w:sz w:val="22"/>
          <w:szCs w:val="22"/>
        </w:rPr>
        <w:t xml:space="preserve"> «О транспортно-экспедиционной деятельности», в том числе по рекламациям Клиента.</w:t>
      </w:r>
    </w:p>
    <w:p>
      <w:pPr>
        <w:pStyle w:val="1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дитор не несет ответственности за задержки, вызванные действиями третьих лиц (перевозчиков, таможенных органов и т.д.), если такие задержки не связаны с виной Экспедит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. Клиент обязан предоставить Экспедитору информацию о свойствах груза и особых условиях его перевозки, а также иные сведения, необходимые Экспедитору для исполнения обязанностей, предусмотренных настоящим Договором. Клиент обязан предоставить полную и достоверную информацию о грузе, включая его характеристики, необходимые для безопасной перевозки. В случае предоставления недостоверной информации, клиент несет ответственность за все возможные последствия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2 Экспедитор вправе проверять достоверность представленной Клиентом информации о свойствах груза, об условиях его перевозки и иной информации, необходимой для исполнения Экспедитором обязанностей, предусмотренных настоящим договоро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2.3. Клиент обязан гарантировать Экспедитору, что экспедируемый груз не относится к числу запрещенных к перевозке действующим законодательством РФ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4. Экспедитор оказывает услуги Клиенту в соответствии с принятым к исполнению Поручение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5. Клиент обязан обеспечить передачу груза Экспедитору в исправной маркированной таре и упаковке, соответствующей установленным правилам и нормам, обеспечивающих полную сохранность груза во время перевозки и погрузочно-разгрузочных работ. Клиент обязан обеспечить передачу груза в упаковке, соответствующей требованиям перевозчика и нормативным актам. В случае несоответствия упаковки, Экспедитор вправе отказаться от принятия груза или потребовать дополнительной оплаты за упаковку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6. Экспедитор обязуется принимать груз от Грузоотправителя (Клиента или указанного им в Поручении лица) по количеству мест, проверять упаковку и маркировку, вес и объем груза. Количество и состояние переданного на экспедирование груза фиксируется сторонами в Акте сдачи-приема груза, составленного в двух экземплярах – по одному для каждой из сторон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2.7. В целях обеспечения сохранности груза Клиента, Экспедитор в случае необходимости может осуществлять дополнительную упаковку груза и его обкладку в вагоне. Данные услуги указываются в Счете-фактуре отдельной строкой и оплачиваются дополнительно в соответствии с разделом 3 настоящего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8. Экспедитор обязуется в течение 20 календарных дней с момента фактического принятия груза на экспедирование обеспечить его доставку на станцию назначения. Срок доставки груза может быть продлен в случае форс-мажорных обстоятельств, действий третьих лиц или задержек, вызванных ситуацией сложившейся на путях РЖД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9. Экспедитор обязан от своего имени, но за счет Клиента уплатить все пошлины, сборы и налоги, связанные с доставкой груза в пункт назначе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Экспедитор обязан своевременно в соответствии с условиями настоящего договора выставлять Клиенту Счета для оплаты с указанием в них предполагаемой даты прибытия груза на станцию назначения и временем выдачи груза Клиенту. В случае доставки груза до склада Грузополучателя (Клиента или указанного им в поручении лица), время согласовывается сторонами дополнительно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1. Клиент обязан оплатить услуги Экспедитора в порядке и на условиях, определенных разделом 3 настоящего договора, включая вознаграждение Экспедитора, а также возмещать обоснованные расходы Экспедитора, понесенные последним в интересах или по вине Клиента (услуги перевозчиков и транспортно-экспедиторских организаций, а также возмещение всех расходов Экспедитора, связанных с хранением и доставкой груза на склад, простоем автотранспорта под погрузкой-выгрузкой, порожним прогоном автомобилей, уплатой сборов, штрафов и пр.)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12. Клиент обязан обеспечить направление своего уполномоченного представителя (полномочия представителя подтверждаются доверенностью, выданной в порядке, предусмотренном Гражданским кодексом РФ; доверенность должна быть предоставлена в оригинале) для получения от Экспедитора груза с проверкой его по количеству и качеству во время, указанное в Счете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8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При передаче груза Грузополучателю сторонами составляется и подписывается Транспортная накладная, составленная в двух экземплярах – один для клиента и один для экспедитора. Перерасчет объема и веса груза в пункте назначения производятся Экспедитором в присутствии представителя Клиента на станции назначения либо на складе Экспедитора. В случае расхождения данных, указанных в Транспортных накладных, верным считается экземпляр Транспортной накладной Экспедитора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4. Экспедитор обязуется организовать погрузку груза в транспортное средство Грузополучателя своими силами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5. В случае задержки исполнения Клиентом обязанностей предусмотренных п. 2.11. и п. 2.12. настоящего Договора, Экспедитор размещает груз на хранение в арендованном складе. Расходы Экспедитора по хранению и доставке груза на склад возмещаются Клиентом в соответствии с разделом 3 настоящего договора.</w:t>
      </w:r>
    </w:p>
    <w:p>
      <w:pPr>
        <w:pStyle w:val="TextBody"/>
        <w:tabs>
          <w:tab w:val="clear" w:pos="709"/>
          <w:tab w:val="left" w:pos="0" w:leader="none"/>
          <w:tab w:val="left" w:pos="10500" w:leader="none"/>
        </w:tabs>
        <w:spacing w:lineRule="atLeast" w:line="0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6. Экспедитор имеет право удерживать находящийся в его распоряжении груз Клиента до исполнения последним в полном объеме всех своих обязательств согласно п. 2.11. настоящего договора, включая оплату услуг, штрафов и пеней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7. Экспедитор имеет право исполнять свои обязанности по настоящему договору лично или привлечь к исполнению своих обязанностей другие лица. Возложение исполнения обязательств на третье лицо не освобождает Экспедитора от ответственности перед Клиентом за исполнение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2.18. Клиент обязуется обеспечить подписание и направление подписанного Акта выполненных работ Экспедитору в течение 3 (трех) рабочих дней с момента его получения. В случае непредставления в указанный срок Клиентом Экспедитору подписанного уполномоченным лицом Акта выполненных работ, такой Акт считается согласованным с Клиентом, что, однако, не освобождает Клиента от обязанности предоставления Акта Экспедитору. Экспедитор считается выполнившим свои обязанности в момент передачи груза Грузополучателю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19. Экспедитор обязуется оформлять Универсальный передаточный документ (УПД) в соответствии с требованиями налогового законодательства Российской Федерации и передавать его Клиенту в электронной или бумажной форме. В случае возникновения разногласий по содержанию УПД, Стороны обязаны урегулировать такие разногласия в течение 3 (трех) рабочих дней с момента их выявления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2.20. Клиент обязан подписать УПД в течение 5 (пяти) рабочих дней с момента его получения. В случае отсутствия подписанного УПД в указанный срок, документ считается согласованным и подписанным Клиентом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1. УПД является основанием для проведения расчетов между Сторонами и подтверждает факт оказания услуг и передачи груза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ОРМИРОВАНИЕ ЦЕНЫ И </w:t>
      </w:r>
      <w:r>
        <w:rPr>
          <w:b/>
          <w:caps/>
          <w:sz w:val="22"/>
          <w:szCs w:val="22"/>
        </w:rPr>
        <w:t>Порядок расчетов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Расчет стоимости услуг Экспедитора производится в соответствии со ставками, согласованными сторонами в Приложении № 1 к настоящему договору, либо, в случае отсутствия действующего Приложения № 1, в соответствии с действующим Прейскурантом расценок на транспортно-экспедиционные обслуживание размещенном на сайте Экспедитора. Стоимость услуг может быть изменена в случае изменения тарифов перевозчиков, налогового законодательства или других внешних факторов, влияющих на стоимость услуг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 xml:space="preserve">3.2. Расценки на транспортно-экспедиционные услуги во время действия настоящего Договора могут изменяться.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тоимость услуг, действующая на момент передачи груза Экспедитору, остается неизменной до момента передачи груза получателю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lang w:val="en-US" w:eastAsia="en-US"/>
        </w:rPr>
        <w:t>Расчеты по настоящему Договору могут производиться как в безналичном, так и в наличном порядке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3.5. Экспедитор выставляет Клиенту Счет в течение 5 (пяти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ток после отправки груза. Плата за экспедиторские услуги вносится Клиентом за 3 (три) банковских дня до предполагаемой даты получения груза, указанной в Счете. При выявлении обстоятельств, влекущих за собой необходимость перерасчета стоимости услуг, связанных с перевозкой груза, (перемер/перевес) и размеров иных причитающихся Экспедитору платежей и штрафов Клиента, исправленный Счет выставляется Экспедитором повторно в день выявления таких обстоятельств. Оплата исправленного Счета в таком случае производится Клиентом в течение 1 (одного) банковского дня с момента его выставления. Суммы, оплаченные Клиентом сверх выставленных Счетов, принимаются Экспедитором как предоплата в счет будущих перевозок. В случае задержки оплаты Клиентом, Экспедитор вправе приостановить выполнение обязательств по договору до полного погашения задолженност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>3.6. В срок до 10-го числа каждого месяца, следующего за отчетным, стороны производят сверку взаимных расчетов за фактически оказанные услуги. Результаты сверки оформляются Актами сверк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r>
        <w:rPr>
          <w:sz w:val="22"/>
          <w:szCs w:val="22"/>
        </w:rPr>
        <w:t xml:space="preserve">3.7. Обязанности Клиента по оплате считаются исполненными надлежащим образом с момента поступления на расчетный счет или в кассу Экспедитора всей суммы денежных средств согласно Счету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bookmarkStart w:id="0" w:name="sub_3005"/>
      <w:r>
        <w:rPr>
          <w:sz w:val="22"/>
          <w:szCs w:val="22"/>
        </w:rPr>
        <w:t>При несвоевременных расчетах Клиент уплачивает Экспедитору пени в размере 0,5% от суммы просроченного платежа за каждый день просрочки</w:t>
      </w:r>
      <w:bookmarkEnd w:id="0"/>
      <w:r>
        <w:rPr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36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4.1. </w:t>
      </w:r>
      <w:bookmarkStart w:id="1" w:name="sub_601"/>
      <w:r>
        <w:rPr>
          <w:sz w:val="22"/>
          <w:szCs w:val="22"/>
        </w:rPr>
        <w:t>Экспедитор и Клиент несут ответственность за неисполнение или ненадлежащее исполнение обязанностей, предусмотренных настоящим договором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bookmarkEnd w:id="1"/>
      <w:r>
        <w:rPr>
          <w:sz w:val="22"/>
          <w:szCs w:val="22"/>
        </w:rPr>
        <w:t>4.2. Экспедитор несет ответственность перед Клиентом в виде возмещения реального ущерба за утрату, недостачу или повреждение (порчу) груза после принятия его на экспедирование и до выдачи груза Грузополучателю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следующих размерах: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 утрату или недостачу груза, принятого Экспедитором для перевозки с объявлением ценности, в размере объявленной ценности или части объявленной ценности, пропорциональной недостающей части груза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 утрату или недостачу груза, принятого Экспедитором для перевозки без объявления ценности, в размере действительной (документально подтвержденной, либо стоимости аналогичных товаров) стоимости груза или недостающей его част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за повреждение (порчу) груза, принятого Экспедитором для перевозки с объявлением ценности, в размере суммы, на которую понизилась объявленная ценность, а при невозможности восстановления поврежденного груза в размере объявленной ценност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за повреждение (порчу) груза, принятого Экспедитором для перевозки без объявления ценности, в размере суммы, на которую понизилась действительная (документально подтвержденная) стоимость груза, а при невозможности восстановления поврежденного груза в размере действительной (документально подтвержденной) стоимости груза.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Действительная (документально подтвержденная) стоимость груза определяется исходя из цены, указанной в договоре или счете продавца, а при ее отсутствии исходя из средней закупочной цены на аналогичный товар в пункте отправления в день добровольного удовлетворения такого требования или, если требование добровольно удовлетворено не было, в день принятия судебного решения.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Экспедитор не несет ответственности за убытки, причиненные Клиенту утратой, порчей, недостачей, повреждением груза в случае: 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Неисполнения Клиентом п. 2.1. и п. 2.5. настоящего договора, а именно: сдачи на экспедирование груза без указания его особых свойств, требующих специальных условий и мер предосторожности при его перевозке, обработке и хранении, отсутствии надлежащей маркировки, несоответствия тары и упаковки груза правилам его перевозки соответствующим видом транспорта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Если убытки и потери явились следствием действий/бездействий Клиента или возникли из-за скрытых недостатков груза, его особой природы и физико-химических свойств, перепадов температуры, недостатков и/или непрочности упаковки/тары, вследствие скрытых недостатков, которые невозможно было обнаружить при приёме груза на экспедирование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 Уничтожения или обезвреживания (если того требуют обстоятельства) опасных грузов в случае, если Клиент не информировал Экспедитора о наличии таких грузов и о необходимости мер предосторожности, которые следует принять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Повреждения, недостачи или утраты груза по вине/из-за действий Грузополучателя при загрузке/выгрузке грузов силами последних или их представителей;</w:t>
      </w:r>
    </w:p>
    <w:p>
      <w:pPr>
        <w:pStyle w:val="ConsNormal"/>
        <w:widowControl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5. Прибытия груза в пункт назначения в исправной таре/упаковке, но с внутритарной, внутриупаковочной и внутрипалетной недостачей содержимого грузовых мест либо с повреждением содержимого данных грузовых мест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, если во время выдачи груза грузополучатель не сделал записи в Транспортной накладной Экспедитора об утрате, о недостаче или о повреждении (порче) груза и не указал характер недостачи или повреждения (порчи) груза, считается, что он получил груз неповрежденным и в полном объеме. При выявлении недостачи груза, стороны в целях выявления характера недостачи, проводят комиссионный прием груза по количеству и качеству. В случае, если в течение 3 (трех) рабочих дней с момента выявления недостачи во время выдачи груза, Экспедитор не обеспечил присутствие своего уполномоченного представителя для комиссионного приема груза, Клиент имеет право провести такую проверку самостоятельно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4.7. За просрочку доставки грузов Экспедитор уплачивает пени в размере 0,1 % платы за перевозку грузов за каждые сутки просрочки (неполные сутки считаются за полные), но не более чем в размере платы за перевозку данных грузов. Пени за просрочку доставки груза не начисляются в случае форс-мажорных обстоятельств или задержек, вызванных Клиентом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/>
      </w:pPr>
      <w:bookmarkStart w:id="2" w:name="sub_98"/>
      <w:r>
        <w:rPr>
          <w:sz w:val="22"/>
          <w:szCs w:val="22"/>
        </w:rPr>
        <w:t xml:space="preserve">4.8. </w:t>
      </w:r>
      <w:bookmarkStart w:id="3" w:name="sub_1001"/>
      <w:bookmarkEnd w:id="2"/>
      <w:r>
        <w:rPr>
          <w:sz w:val="22"/>
          <w:szCs w:val="22"/>
        </w:rPr>
        <w:t>Клиент несет ответственность за убытки, причиненные Экспедитору в связи с непредставлением информации о грузе либо предоставлением недостоверной информации, и возмещает все понесенные Экспедитором в связи с этим расходы</w:t>
      </w:r>
      <w:r>
        <w:rPr>
          <w:color w:val="FF0000"/>
          <w:sz w:val="22"/>
          <w:szCs w:val="22"/>
        </w:rPr>
        <w:t>.</w:t>
      </w:r>
      <w:bookmarkEnd w:id="3"/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autoSpaceDE w:val="false"/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4.9. При неисполнении Клиентом обязанности, предусмотренной п. 2.18. настоящего договора, Экспедитор вправе потребовать уплаты неустойки в размере 0,05 % от суммы, указанной в данном Акте выполненных работ, за каждый день просрочки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Форс-мажор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 и непосредственно повлиявших на исполнение сторонами своих обязательств по настоящему договору, которые стороны не могли предвидеть или предотвратить.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К обстоятельствам непреодолимой силы помимо основных понятий относятся: забастовки, эпидемии, пандемии, военные действия, террористические акты, указания ОАО «Российские железные дороги» или его структурных подразделений и дочерних организаций о прекращении или ограничении погрузки, закрытие железнодорожных перевозок в направлении поставки, отказ в предоставлении плана на перевозки со стороны ОАО «Российские железные дороги», решения органов власти или другие, не зависящие от Сторон обстоятельства, подтвержденные соответствующими документами (приказами, распоряжениями, постановлениями, указаниями, свидетельствами Торгово-промышленной палаты т.п.)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которая не в состоянии выполнить свои обязательства по настоящему Договору в силу возникновения обстоятельств непреодолимой силы, обязана в течение 3 (трех) рабочих дней информировать другую Сторону о наступлении таких обстоятельств в письменной форме и сообщить данные о характере обстоятельств, дать возможный срок исполнения обязательств по настоящему Договору. Сторона, ссылающаяся на форс-мажор, обязана предоставить документальное подтверждение таких обстоятельств (справки, акты, решения государственных органов и т.д.)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обстоятельств непреодолимой силы срок исполнения обязательств по настоящему договору отодвигается на срок действия таких обстоятельств и их последствий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5.3 Если обстоятельства, перечисленные в пункте 5.1. настоящего договора, и/или их последствия, продолжают действовать свыше двух месяцев, Стороны проводят дополнительные переговоры с целью выявления взаимоприемлемых альтернативных способов исполнения настоящего договор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287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2. До обращения в суд стороны предпринимают попытки урегулировать спор в претензионном порядке. Сторона, полагающая, что со стороны другой стороны имеют место нарушения договорных условий, предъявляет стороне – нарушителю претензию в письменной форме в течение 10 (Десяти) дней с момента получения груза. Срок рассмотрения претензии и дачи ответа на нее – 30 дней со дня получения. Претензия и ответ на нее отправляются по факсимильной связи и заказным письмом с уведомлением. Датой получения претензии будет считаться наиболее ранняя из дат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3. К претензии об утрате, о недостаче или повреждении (порче) груза должны быть приложены документы, подтверждающие право на предъявление претензии, и документы, подтверждающие количество и стоимость отправленного груза, в подлиннике или, засвидетельствованные в установленном порядке, их копи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6.4. При не урегулировании спора в претензионном порядке, сторона, заявившая претензию, вправе обратиться с требованием о разрешении спора в Арбитражный суд города Иркутск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caps/>
          <w:sz w:val="22"/>
          <w:szCs w:val="22"/>
        </w:rPr>
        <w:t xml:space="preserve">7. </w:t>
      </w:r>
      <w:r>
        <w:rPr>
          <w:b/>
          <w:sz w:val="22"/>
          <w:szCs w:val="22"/>
        </w:rPr>
        <w:t>СРОК ДЕЙСТВИЯ ДОГОВОРА И ПРИЛОЖЕНИЙ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1. Договор вступает в силу с даты его подписания сторонами, указанной в правом верхнем углу первой страницы договора, и действует до «31» декабря 2025 г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 действует до полного выполнения сторонами своих обязательств, включая окончание всех расчетов и взаимных претензий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2. В случае, если ни одна из Сторон за 30 (тридцать) календарных дней до истечения срока действия Договора не известит другую Сторону в письменном виде о намерении расторгнуть Договор, его действие автоматически продлевается на каждый последующий календарный год. Каждая из Сторон вправе расторгнуть настоящий Договор в случае, если обстоятельства непреодолимой силы продолжают действовать более 60 (шестидесяти) календарных дней, в соответствии с пунктом 5.3.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3. Договор может быть расторгнут досрочно одной из Сторон при условии письменного уведомления ею другой Стороны не менее чем за 30 (тридцать) календарных дней до даты расторжения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7.4. Приложение № 1 к настоящему договору вступает в силу с даты его подписания сторонами, указанной в правом верхнем углу Приложения № 1, и действует до окончания срока действия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5. Приложение № 1 может быть расторгнуто досрочно одной из Сторон при условии письменного уведомления ею другой Стороны не менее чем за 3 (три) календарных дня до даты расторжения данного Приложения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6. Договор считается расторгнутым только после выполнения обязательств Сторон друг перед другом и завершения всех денежных взаиморасчетов по настоящему Договору, что подтверждается подписанием уполномоченными представителями обеих Сторон итогового Акта сверки взаиморасчетов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7.7. В случае ликвидации либо реорганизации Клиента его поручение сохраняет свою силу для Экспедитора до тех пор, пока не поступят надлежащие указания от правопреемников либо представителей Клиент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 И НЕРАЗГЛАШЕНИЕ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бязуются сохранять в тайне и не разглашать третьим лицам любую информацию, полученную в ходе исполнения настоящего Договора, которая может быть отнесена к конфиденциальной или коммерческой тайне (далее – Конфиденциальная информация), за исключением случаев, предусмотренных настоящим Договором или действующим законодательством РФ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Конфиденциальной информацией признаются любые сведения, связанные с деятельностью Сторон, включая, но не ограничиваясь: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условия настоящего Договора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данные о грузах, маршрутах перевозок, стоимости услуг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коммерческие, финансовые, технические и иные данные, которые не являются общедоступными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информация о клиентах, поставщиках, партнерах и контрагентах Сторон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Конфиденциальной не считается информация, которая: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стала общедоступной без нарушения обязательств Сторон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была получена от третьих лиц без нарушения обязательств о конфиденциальности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была раскрыта с письменного согласия другой Стороны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длежит раскрытию в соответствии с требованиями законодательства РФ или по решению суда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Стороны обязуются: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использовать Конфиденциальную информацию исключительно в целях исполнения настоящего Договора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е передавать Конфиденциальную информацию третьим лицам без письменного согласия другой Стороны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ринимать все необходимые меры для защиты Конфиденциальной информации от несанкционированного доступа, утечки или разглашения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Стороны вправе передавать Конфиденциальную информацию своим сотрудникам, подрядчикам или консультантам только в объеме, необходимом для исполнения обязательств по настоящему Договору, при условии, что такие лица будут связаны обязательствами о неразглашении, аналогичными предусмотренным настоящей главой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 случае нарушения одной из Сторон обязательств по неразглашению Конфиденциальной информации, виновная Сторона обязана возместить другой Стороне все убытки, включая упущенную выгоду, понесенные в результате такого нарушения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7. Размер убытков определяется на основании документально подтвержденных расходов, понесенных пострадавшей Стороной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Обязательства о неразглашении Конфиденциальной информации действуют в течение всего срока действия настоящего Договора, а также в течение 3 (трех) лет после его прекращения или расторжения, если иное не предусмотрено соглашением Сторон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В случае, если одна из Сторон обязана раскрыть Конфиденциальную информацию в соответствии с требованиями законодательства РФ или по решению суда, такая Сторона обязана незамедлительно уведомить другую Сторону о таком требовании и предпринять все возможные меры для минимизации объема раскрываемой информации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НАЛОГОВЫЕ ОБЯЗАТЕЛЬСТВА И РИСКИ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уются соблюдать требования налогового законодательства Российской Федерации, связанные с исполнением настоящего Договора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Каждая из Сторон самостоятельно несет ответственность за своевременное и полное исполнение своих налоговых обязательств, включая уплату налогов, сборов и иных обязательных платежей, возникающих в связи с исполнением настоящего Договора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Экспедитор обязуется: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исчислять и уплачивать налоги, связанные с оказанием транспортно-экспедиционных услуг, в соответствии с действующим налоговым законодательством РФ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своевременно представлять в налоговые органы необходимую отчетность, связанную с исполнением настоящего Договора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уведомлять Клиента о любых изменениях в налоговом законодательстве, которые могут повлиять на стоимость услуг, оказываемых по настоящему Договору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Клиент обязуется: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своевременно и в полном объеме уплачивать налоги, связанные с получением транспортно-экспедиционных услуг, включая, но не ограничиваясь, налог на добавленную стоимость (НДС), если это предусмотрено законодательством РФ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редоставлять Экспедитору достоверную информацию, необходимую для правильного исчисления и уплаты налогов, включая сведения о грузе, его стоимости и иных данных, влияющих на налоговые обязательства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озмещать Экспедитору все расходы, связанные с налоговыми проверками, штрафами или иными санкциями, если такие расходы возникли по вине Клиента (например, вследствие предоставления недостоверной информации или неправильного оформления документов)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налогового законодательства, которое приводит к увеличению налоговой нагрузки на Экспедитора, стоимость услуг по настоящему Договору может быть пересмотрена. Экспедитор уведомляет Клиента о таких изменениях в письменной форме не менее чем за 10 (десять) календарных дней до вступления изменений в силу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. Если налоговые органы предъявляют претензии к одной из Сторон в связи с исполнением настоящего Договора, такая Сторона обязана незамедлительно уведомить другую Сторону и предпринять все необходимые меры для урегулирования претензий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7. В случае, если налоговые претензии возникли по вине одной из Сторон (например, вследствие предоставления недостоверной информации или неправильного оформления документов), виновная Сторона обязана возместить другой Стороне все понесенные убытки, включая штрафы, пени и иные расходы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8. В случае проведения налоговыми органами проверки в отношении одной из Сторон, связанной с исполнением настоящего Договора, такая Сторона обязана: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езамедлительно уведомить другую Сторону о начале проверки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редоставить другой Стороне всю необходимую информацию и документы, связанные с проверкой;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ривлекать другую Сторону к участию в проверке, если это необходимо для защиты общих интересов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9. Стороны обязуются своевременно предоставлять друг другу все необходимые документы, связанные с исчислением и уплатой налогов, включая счета-фактуры, акты выполненных работ, накладные и иные документы, предусмотренные налоговым законодательством РФ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9.10. В случае непредоставления одной из Сторон необходимых документов, что приводит к налоговым рискам для другой Стороны, виновная Сторона обязана возместить все понесенные убытки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1. В случае, если одна из Сторон нарушает налоговое законодательство, что приводит к претензиям со стороны налоговых органов, виновная Сторона обязана возместить другой Стороне все понесенные убытки, включая штрафы, пени, судебные издержки и иные расходы.  Размер убытков определяется на основании документально подтвержденных расходов, понесенных пострадавшей Стороной. 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се дополнения и изменения к настоящему Договору имеют силу, если они оформлены в письменном виде, подписаны уполномоченными представителями обеих Сторон и скреплены печатями. Все Дополнительные соглашения и Приложения к Договору, согласованные Сторонами, являются неотъемлемой частью настоящего Договора. Устные договоренности не имеют юридической силы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10.2. Стороны признают юридическую силу документов, подписанных электронной подписью, в соответствии с Федеральным законом от 06.04.2011 № 63-ФЗ «Об электронной подписи». Обмен документами, включая, но не ограничиваясь счетами, актами, накладными и иными документами, может осуществляться через системы электронного документооборота, согласованные Сторонами. Документы, переданные посредством ЭДО, приравниваются к документам на бумажном носителе, подписанным собственноручной подписью уполномоченного лица.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Для оперативного выполнения условий Договора допускается обмен документами по факсимильной связи, телеграфу, телетайпу, телексу, электронной почте, и иным электронным сервисам, включая мессенджеры, работающие на территории РФ с обязательным визированием сторонами каждой страницы документа и одновременным направлением оригиналов по почте или нарочным, либо посредством ЭДО. </w:t>
      </w:r>
    </w:p>
    <w:p>
      <w:pPr>
        <w:pStyle w:val="Normal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/>
      </w:pPr>
      <w:r>
        <w:rPr>
          <w:sz w:val="22"/>
          <w:szCs w:val="22"/>
        </w:rPr>
        <w:t>10.3. В случае изменений у какой-либо из сторон режима работы, адресов, телефонов, банковских реквизитов, наименовании, правопреемственности, лиц, ответственных за прием, передачу грузов и прием информации она обязана в течение 3-х рабочих дней со дня возникновения изменений письменно известить другую сторону. Риск последствий не предоставления такой информации несет виновная сторона.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10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/>
      </w:pPr>
      <w:r>
        <w:rPr>
          <w:b/>
          <w:sz w:val="22"/>
          <w:szCs w:val="22"/>
        </w:rPr>
        <w:t>11. РЕКВИЗИТЫ СТОРОН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142"/>
      </w:tblGrid>
      <w:tr>
        <w:trPr>
          <w:trHeight w:val="3169" w:hRule="atLeast"/>
        </w:trPr>
        <w:tc>
          <w:tcPr>
            <w:tcW w:w="5466" w:type="dxa"/>
            <w:tcBorders/>
          </w:tcPr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КСПЕДИТОР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ЛКС»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/а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471, Г. МОСКВА, ВН. ТЕР. Г. МУНИЦИПАЛЬНЫЙ ОКРУГ ОЧАКОВО-МАТВЕЕСКОЕ, УЛ. РЯБИНОВАЯ, Д.37, СТР. 1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/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21471, Г. МОСКВА, ВН. ТЕР. Г. МУНИЦИПАЛЬНЫЙ ОКРУГ ОЧАКОВО-МАТВЕЕСКОЕ, УЛ. РЯБИНОВАЯ, Д.37, СТР. 1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729351927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72901001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37700525050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0702810000880001484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010181020000000080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4050780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Банк:</w:t>
            </w:r>
            <w:r>
              <w:rPr>
                <w:sz w:val="22"/>
                <w:szCs w:val="22"/>
              </w:rPr>
              <w:t xml:space="preserve"> ПАО СКБ ПРИМОРЬЯ "ПРИМСОЦБАНК"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г. Владивост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8 (3952) 404-98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tk-tk1@mail.ru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42" w:type="dxa"/>
            <w:tcBorders/>
          </w:tcPr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ИЕНТ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»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Ю/а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/а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ПП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ГРН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сч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/сч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анк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/ф: 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3"/>
              <w:tabs>
                <w:tab w:val="clear" w:pos="709"/>
                <w:tab w:val="left" w:pos="0" w:leader="none"/>
                <w:tab w:val="left" w:pos="10500" w:leader="none"/>
              </w:tabs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500" w:leader="none"/>
        </w:tabs>
        <w:ind w:right="-33" w:hanging="0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5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9"/>
      <w:gridCol w:w="5354"/>
    </w:tblGrid>
    <w:tr>
      <w:trPr/>
      <w:tc>
        <w:tcPr>
          <w:tcW w:w="5329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Экспедитор:</w:t>
          </w:r>
        </w:p>
        <w:p>
          <w:pPr>
            <w:pStyle w:val="Footer"/>
            <w:rPr/>
          </w:pPr>
          <w:r>
            <w:rPr>
              <w:b/>
            </w:rPr>
            <w:t>ООО «ЛКС»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54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Клиент: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ООО «____»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329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 Быргазов В.А.</w:t>
          </w:r>
        </w:p>
        <w:p>
          <w:pPr>
            <w:pStyle w:val="Footer"/>
            <w:tabs>
              <w:tab w:val="clear" w:pos="4153"/>
              <w:tab w:val="center" w:pos="851" w:leader="none"/>
              <w:tab w:val="right" w:pos="8306" w:leader="none"/>
            </w:tabs>
            <w:rPr/>
          </w:pPr>
          <w:r>
            <w:rPr>
              <w:b/>
            </w:rPr>
            <w:tab/>
            <w:t>МП</w:t>
          </w:r>
        </w:p>
      </w:tc>
      <w:tc>
        <w:tcPr>
          <w:tcW w:w="5354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_____</w:t>
          </w:r>
        </w:p>
        <w:p>
          <w:pPr>
            <w:pStyle w:val="Footer"/>
            <w:tabs>
              <w:tab w:val="clear" w:pos="4153"/>
              <w:tab w:val="center" w:pos="901" w:leader="none"/>
              <w:tab w:val="right" w:pos="8306" w:leader="none"/>
            </w:tabs>
            <w:rPr/>
          </w:pPr>
          <w:r>
            <w:rPr>
              <w:b/>
            </w:rPr>
            <w:tab/>
            <w:t>МП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k-tk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0:00Z</dcterms:created>
  <dc:creator>Manager</dc:creator>
  <dc:description/>
  <dc:language>en-US</dc:language>
  <cp:lastModifiedBy>Наталья</cp:lastModifiedBy>
  <cp:lastPrinted>2016-01-21T16:31:00Z</cp:lastPrinted>
  <dcterms:modified xsi:type="dcterms:W3CDTF">2025-03-19T03:30:00Z</dcterms:modified>
  <cp:revision>2</cp:revision>
  <dc:subject/>
  <dc:title>ДОГОВОР ТРАНСПОРТНОЙ ЭКСПЕДИ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402201</vt:r8>
  </property>
  <property fmtid="{D5CDD505-2E9C-101B-9397-08002B2CF9AE}" pid="3" name="_AuthorEmail">
    <vt:lpwstr>karelin@expressplus.biz</vt:lpwstr>
  </property>
  <property fmtid="{D5CDD505-2E9C-101B-9397-08002B2CF9AE}" pid="4" name="_AuthorEmailDisplayName">
    <vt:lpwstr>Иннокентий Карелин</vt:lpwstr>
  </property>
  <property fmtid="{D5CDD505-2E9C-101B-9397-08002B2CF9AE}" pid="5" name="_EmailSubject">
    <vt:lpwstr>Для Юрия от Иннкентия</vt:lpwstr>
  </property>
  <property fmtid="{D5CDD505-2E9C-101B-9397-08002B2CF9AE}" pid="6" name="_ReviewingToolsShownOnce">
    <vt:lpwstr/>
  </property>
</Properties>
</file>