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48"/>
        <w:gridCol w:w="504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Полное наименование юридического лиц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«БЛК ПЛЮС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окращенное наименование юридического лиц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ОО «БЛК ПЛЮС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жность руководител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ФИО руководителя полностью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Лебедев Александр Евгеньеви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 основании чего действует руководител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664022, г. Иркутск, ул. Кожова, дом  20, офис 301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Фактический адрес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664022, г. Иркутск, ул. Кожова, дом  20, офис 301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Телефон/факс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8 (3952) 500-59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НН/КП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811452370/38110100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ГРН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18385000214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КВЭ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52.2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КПО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453357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асчетный счет №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4070281060022000094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лное наименование банк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ФСКБ ПРИМОРЬЯ «ПРИМСОЦБАНК» В Г. ИРКУТСК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ИК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4252076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рреспондентский сче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010181000000000076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Местонахождение банка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г. Иркутск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atkirk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ай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www.blc-irk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95402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707" w:gutter="0" w:header="708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Общество с ограниченной ответственностью</w:t>
    </w:r>
  </w:p>
  <w:p>
    <w:pPr>
      <w:pStyle w:val="Header"/>
      <w:ind w:right="142" w:hanging="0"/>
      <w:jc w:val="center"/>
      <w:rPr/>
    </w:pPr>
    <w:r>
      <w:rPr>
        <w:b/>
        <w:sz w:val="28"/>
        <w:szCs w:val="28"/>
        <w:u w:val="single"/>
      </w:rPr>
      <w:t>___________«</w:t>
    </w:r>
    <w:r>
      <w:rPr>
        <w:b/>
        <w:sz w:val="28"/>
        <w:szCs w:val="28"/>
        <w:u w:val="single"/>
        <w:lang w:val="ru-RU"/>
      </w:rPr>
      <w:t>БЛК ПЛЮС</w:t>
    </w:r>
    <w:r>
      <w:rPr>
        <w:b/>
        <w:sz w:val="28"/>
        <w:szCs w:val="28"/>
        <w:u w:val="single"/>
      </w:rPr>
      <w:t>»_________</w:t>
    </w:r>
  </w:p>
  <w:p>
    <w:pPr>
      <w:pStyle w:val="Header"/>
      <w:ind w:right="142" w:hanging="0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spacing w:lineRule="auto" w:line="276"/>
      <w:ind w:right="142" w:hanging="0"/>
      <w:rPr/>
    </w:pPr>
    <w:r>
      <w:rPr>
        <w:sz w:val="28"/>
        <w:szCs w:val="28"/>
      </w:rPr>
      <w:t>Реквизиты организации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kirk@mail.ru" TargetMode="External"/><Relationship Id="rId3" Type="http://schemas.openxmlformats.org/officeDocument/2006/relationships/hyperlink" Target="http://www.blc-irk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3:00Z</dcterms:created>
  <dc:creator>Кудрявцева Светлана Андреевна</dc:creator>
  <dc:description/>
  <cp:keywords/>
  <dc:language>en-US</dc:language>
  <cp:lastModifiedBy>Home</cp:lastModifiedBy>
  <cp:lastPrinted>2015-10-16T10:07:00Z</cp:lastPrinted>
  <dcterms:modified xsi:type="dcterms:W3CDTF">2018-11-14T08:11:00Z</dcterms:modified>
  <cp:revision>3</cp:revision>
  <dc:subject/>
  <dc:title/>
</cp:coreProperties>
</file>